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（第９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汚濁負荷量測定手法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18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left="2976" w:firstLine="9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180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single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質汚濁防止法第１４条第３項の規定により、汚濁負荷量の測定手法について、次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3"/>
        <w:gridCol w:w="1470"/>
        <w:gridCol w:w="2143"/>
      </w:tblGrid>
      <w:tr>
        <w:trPr>
          <w:trHeight w:val="132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4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1474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180"/>
        <w:ind w:left="561" w:right="40" w:hanging="561"/>
        <w:textAlignment w:val="center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946" w:right="40" w:hanging="946"/>
        <w:textAlignment w:val="center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備考　１　△印の欄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３　届出書及び別紙の用紙</w:t>
      </w:r>
      <w:r>
        <w:rPr>
          <w:rFonts w:ascii="ＭＳ 明朝;MS Mincho" w:hAnsi="ＭＳ 明朝;MS Mincho" w:cs="ＭＳ 明朝;MS Mincho"/>
          <w:szCs w:val="21"/>
        </w:rPr>
        <w:t>の大きさは、図面、表等やむを得ないものを除き、日本産業規格Ａ４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18" w:right="40" w:hanging="71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5:00Z</dcterms:created>
  <dc:creator>S.suzuki</dc:creator>
  <dc:description/>
  <cp:keywords/>
  <dc:language>en-US</dc:language>
  <cp:lastModifiedBy>Windows ユーザー</cp:lastModifiedBy>
  <cp:lastPrinted>2021-04-02T09:25:00Z</cp:lastPrinted>
  <dcterms:modified xsi:type="dcterms:W3CDTF">2021-04-02T01:04:00Z</dcterms:modified>
  <cp:revision>3</cp:revision>
  <dc:subject/>
  <dc:title>様式第１（第３条関係）</dc:title>
</cp:coreProperties>
</file>