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承認整理届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戸市保健所長　あて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所（法人にあっては、主たる事務所の所在地）</w:t>
      </w:r>
    </w:p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〒　　　　－　　　　　　　　　　　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名（法人にあっては、名称及び代表者の氏名）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承認整理をする薬局の名称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承認整理をする薬局の所在地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〒　　　　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</w:p>
    <w:p>
      <w:pPr>
        <w:pStyle w:val="Normal"/>
        <w:ind w:firstLine="50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承認整理をする薬局の許可番号及び年月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下記項目については、今後製造することがないので、その製造承認の整理につき、お取り計らい願います</w:t>
      </w:r>
      <w:r>
        <w:rPr/>
        <w:t>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80"/>
        <w:gridCol w:w="2196"/>
        <w:gridCol w:w="2090"/>
        <w:gridCol w:w="130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連番号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販売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承認番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承認年月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考</w:t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/>
              <w:t>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月　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/>
              <w:t>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月　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/>
              <w:t>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月　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/>
              <w:t>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月　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/>
              <w:t>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月　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/>
              <w:t>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月　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/>
              <w:t>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月　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/>
              <w:t>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月　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/>
              <w:t>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月　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2:00Z</dcterms:created>
  <dc:creator>神戸市</dc:creator>
  <dc:description/>
  <cp:keywords/>
  <dc:language>en-US</dc:language>
  <cp:lastModifiedBy>Windows ユーザー</cp:lastModifiedBy>
  <cp:lastPrinted>2023-01-17T08:54:00Z</cp:lastPrinted>
  <dcterms:modified xsi:type="dcterms:W3CDTF">2023-01-16T23:54:00Z</dcterms:modified>
  <cp:revision>11</cp:revision>
  <dc:subject/>
  <dc:title>承認整理届書</dc:title>
</cp:coreProperties>
</file>