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zCs w:val="21"/>
        </w:rPr>
        <w:t xml:space="preserve"> 　 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 戸 市 長　宛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              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神戸港貨物集貨施設等整備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付　決定番号　　　で交付決定のあった事業について、下記のとおり中止したいので、承認願い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/>
        <w:t>．補助事業の名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．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7</w:t>
    </w:r>
    <w:r>
      <w:rPr/>
      <w:t>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神戸市</dc:creator>
  <dc:description/>
  <cp:keywords/>
  <dc:language>en-US</dc:language>
  <cp:lastModifiedBy>矢部 直紀</cp:lastModifiedBy>
  <cp:lastPrinted>2009-11-09T16:21:00Z</cp:lastPrinted>
  <dcterms:modified xsi:type="dcterms:W3CDTF">2021-03-18T05:48:00Z</dcterms:modified>
  <cp:revision>3</cp:revision>
  <dc:subject/>
  <dc:title>様式―１</dc:title>
</cp:coreProperties>
</file>