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480"/>
        <w:jc w:val="center"/>
        <w:rPr>
          <w:rFonts w:ascii="ＭＳ 明朝;MS Mincho" w:hAnsi="ＭＳ 明朝;MS Mincho" w:cs="ＭＳ 明朝;MS Mincho"/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color w:val="000000"/>
          <w:sz w:val="48"/>
          <w:szCs w:val="48"/>
        </w:rPr>
        <w:t>神戸市交通局ホームページ構築支援及び</w:t>
      </w:r>
    </w:p>
    <w:p>
      <w:pPr>
        <w:pStyle w:val="Normal"/>
        <w:autoSpaceDE w:val="false"/>
        <w:ind w:left="480" w:hanging="480"/>
        <w:jc w:val="center"/>
        <w:rPr/>
      </w:pPr>
      <w:r>
        <w:rPr>
          <w:rFonts w:ascii="ＭＳ 明朝;MS Mincho" w:hAnsi="ＭＳ 明朝;MS Mincho" w:cs="ＭＳ 明朝;MS Mincho"/>
          <w:color w:val="000000"/>
          <w:sz w:val="48"/>
          <w:szCs w:val="48"/>
        </w:rPr>
        <w:t>制作業務に係る委託契約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神戸市（交通局）（以下「甲」という。）と</w:t>
      </w:r>
      <w:r>
        <w:rPr>
          <w:rFonts w:ascii="ＭＳ 明朝;MS Mincho" w:hAnsi="ＭＳ 明朝;MS Mincho" w:cs="ＭＳ 明朝;MS Mincho"/>
          <w:sz w:val="22"/>
          <w:szCs w:val="22"/>
        </w:rPr>
        <w:t>○○（以下「乙」という。）との間で、次の表の条項及び別紙委託契約約款の条項（次の表の第５項に定める条項を除く。）により委託契約を締結する。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694"/>
        <w:gridCol w:w="5769"/>
      </w:tblGrid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委託業務に係る委託料（部分払、前金払又は概算払により支払うものは、その旨、その金額及び支払う時期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うち消費税及び地方消費税相当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727,27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算を行う場合の方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B0F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契約保証金（第３条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除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委託業務の履行に係る期間又は期日（以下「委託期間等」という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締結日～令和７年３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債務負担行為又は長期継続契約に該当する場合は、その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B0F0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甲が乙に対し委託業務の履行のために必要な機械器具等、設備等を提供する場合の有償・無償の別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償の場合の金額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３項、第５項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託料からの控除又は納入通知書による納付の別、及び控除（納付）時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別紙委託契約約款のうち適用を除外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別紙委託契約約款に付加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>
          <w:trHeight w:val="61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担保期間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合格日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ヶ月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契約の締結を証するため、この契約書２通を作成し、甲乙それぞれ記名押印の上、各自その１通を保有する。</w:t>
      </w:r>
    </w:p>
    <w:p>
      <w:pPr>
        <w:pStyle w:val="Normal"/>
        <w:autoSpaceDE w:val="false"/>
        <w:rPr>
          <w:rFonts w:ascii="ＭＳ 明朝;MS Mincho" w:hAnsi="ＭＳ 明朝;MS Mincho" w:eastAsia="DengXian;等线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日</w:t>
      </w:r>
    </w:p>
    <w:p>
      <w:pPr>
        <w:pStyle w:val="Normal"/>
        <w:autoSpaceDE w:val="false"/>
        <w:ind w:left="3370" w:hanging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神戸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兵庫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御崎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丁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番１号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甲　神戸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交通局）</w:t>
      </w:r>
    </w:p>
    <w:p>
      <w:pPr>
        <w:pStyle w:val="Normal"/>
        <w:autoSpaceDE w:val="false"/>
        <w:ind w:left="3370" w:hanging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代表者　神戸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通事業管理者　城南　雅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印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乙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印</w:t>
      </w:r>
    </w:p>
    <w:sectPr>
      <w:type w:val="nextPage"/>
      <w:pgSz w:w="11906" w:h="16838"/>
      <w:pgMar w:left="1361" w:right="136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63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41:00Z</dcterms:created>
  <dc:creator>行財政局行政監察部コンプライアンス推進室　古田</dc:creator>
  <dc:description/>
  <cp:keywords/>
  <dc:language>en-US</dc:language>
  <cp:lastModifiedBy>Windows ユーザー</cp:lastModifiedBy>
  <cp:lastPrinted>2021-11-12T15:43:00Z</cp:lastPrinted>
  <dcterms:modified xsi:type="dcterms:W3CDTF">2024-02-26T08:08:00Z</dcterms:modified>
  <cp:revision>8</cp:revision>
  <dc:subject/>
  <dc:title>委託契約書</dc:title>
</cp:coreProperties>
</file>