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令和６年度　女性の起業環境整備事業 運営業務　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企画提案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度　女性の起業環境整備事業 運営業務　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令和６年度　女性の起業環境整備事業 運営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してください。</w:t>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Windows ユーザー</cp:lastModifiedBy>
  <cp:lastPrinted>2008-05-05T15:49:00Z</cp:lastPrinted>
  <dcterms:modified xsi:type="dcterms:W3CDTF">2024-03-04T10:47:00Z</dcterms:modified>
  <cp:revision>18</cp:revision>
  <dc:subject/>
  <dc:title>平成16年版防災白書　特集案</dc:title>
</cp:coreProperties>
</file>