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４号</w:t>
      </w:r>
    </w:p>
    <w:p>
      <w:pPr>
        <w:pStyle w:val="Style15"/>
        <w:rPr>
          <w:rFonts w:ascii="ＭＳ 明朝;MS Mincho" w:hAnsi="ＭＳ 明朝;MS Mincho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485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障害福祉サービス事業等開始届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神　戸　市　長　様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届出者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住　所</w:t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 法人名称</w:t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代表者職・氏名　　　　　　　　　　　　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15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「障害者の日常生活及び社会生活を総合的に支援するための法律（障害者総合支援法）」による障害福祉サービス事業等（又は児童福祉法による障害児相談支援事業）を下記のとおり開始したいので、障害者総合支援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79</w:t>
            </w:r>
            <w:r>
              <w:rPr>
                <w:rFonts w:ascii="ＭＳ 明朝;MS Mincho" w:hAnsi="ＭＳ 明朝;MS Mincho"/>
                <w:sz w:val="22"/>
                <w:szCs w:val="22"/>
              </w:rPr>
              <w:t>条第２項（又は児童福祉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/>
                <w:sz w:val="22"/>
                <w:szCs w:val="22"/>
              </w:rPr>
              <w:t>条の３第２項）の規定により届け出ます。</w:t>
            </w:r>
          </w:p>
          <w:p>
            <w:pPr>
              <w:pStyle w:val="Style15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記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種類及び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経営者の氏名及び住所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法人にあっては、その名称及び主たる事務所の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条例、定款その他の基本約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主な職員の氏名及び経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を行おうとする区域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当該事業の用に供する施設の名称、種類（短期入所の場合）、所在地及び利用定員（※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開始の予定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療養介護、生活介護、短期入所、重度障害者等包括支援</w:t>
      </w: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施設を必要とする障害福祉サービスに係るものに限る。</w:t>
      </w: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Ｐゴシック" w:eastAsia="ＭＳ ゴシック;MS Gothic"/>
          <w:sz w:val="18"/>
          <w:szCs w:val="18"/>
        </w:rPr>
        <w:t>、自立訓練、就労移行支援又は就労継続支援、地域活動支援センターを経営する事業又は福祉ホームを経営する事業を行おうとする者は記入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9:00Z</dcterms:created>
  <dc:creator>m092078</dc:creator>
  <dc:description/>
  <cp:keywords/>
  <dc:language>en-US</dc:language>
  <cp:lastModifiedBy>小倉 千加子</cp:lastModifiedBy>
  <cp:lastPrinted>2006-03-28T20:08:00Z</cp:lastPrinted>
  <dcterms:modified xsi:type="dcterms:W3CDTF">2021-05-14T08:17:00Z</dcterms:modified>
  <cp:revision>4</cp:revision>
  <dc:subject/>
  <dc:title>障害者自立支援規則をここに公布する</dc:title>
</cp:coreProperties>
</file>