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8"/>
          <w:szCs w:val="28"/>
        </w:rPr>
        <w:t>サービス利用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案</w:t>
      </w:r>
    </w:p>
    <w:tbl>
      <w:tblPr>
        <w:tblW w:w="96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8"/>
        <w:gridCol w:w="2217"/>
        <w:gridCol w:w="758"/>
        <w:gridCol w:w="1021"/>
        <w:gridCol w:w="1043"/>
        <w:gridCol w:w="907"/>
        <w:gridCol w:w="1021"/>
      </w:tblGrid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介護給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居宅介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ホームヘルプ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介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家事援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介助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〔身介 有・無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乗降介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訪問介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移動中介護加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行動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行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障害者等包括支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同生活介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ケアホーム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入所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療養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短期入所（ショートステイ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訓練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給付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立訓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移行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継続支援〔新規・継続〕　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同生活援助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ｸﾞﾙｰﾌﾟﾎｰ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相談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移行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定着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生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事業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ショートステイの日中受入利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ガイドヘルプサービスの利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害児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療型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放課後等デイサービ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所等訪問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備考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2:00Z</dcterms:created>
  <dc:creator>mainuser</dc:creator>
  <dc:description/>
  <dc:language>en-US</dc:language>
  <cp:lastModifiedBy>Administrator</cp:lastModifiedBy>
  <cp:lastPrinted>2012-08-06T20:04:00Z</cp:lastPrinted>
  <dcterms:modified xsi:type="dcterms:W3CDTF">2014-03-31T07:12:00Z</dcterms:modified>
  <cp:revision>3</cp:revision>
  <dc:subject/>
  <dc:title>勘案事項整理票（居宅・施設）</dc:title>
</cp:coreProperties>
</file>