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/>
        <w:t>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6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浄化槽清掃業許可申請者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本　　　人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法定代理人</m:t>
                      </m:r>
                    </m:e>
                    <m:e/>
                  </m:d>
                </m:e>
                <m:e/>
              </m:eqArr>
            </m:oMath>
            <w:r>
              <w:rPr>
                <w:b/>
                <w:sz w:val="32"/>
                <w:szCs w:val="32"/>
              </w:rPr>
              <w:t>の誓約書</w:t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>
                <w:lang w:eastAsia="zh-TW"/>
              </w:rPr>
              <w:t>神戸市長　</w:t>
            </w:r>
            <w:r>
              <w:rPr>
                <w:sz w:val="28"/>
                <w:szCs w:val="28"/>
                <w:lang w:eastAsia="zh-TW"/>
              </w:rPr>
              <w:t>　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</wp:posOffset>
                      </wp:positionV>
                      <wp:extent cx="609917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3"/>
                                    <w:gridCol w:w="860"/>
                                    <w:gridCol w:w="1573"/>
                                    <w:gridCol w:w="4039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誓約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8"/>
                                            <w:szCs w:val="8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氏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9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出生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設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9" w:type="dxa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9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（　　　　）　　　　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136.5pt;mso-wrap-distance-left:0pt;mso-wrap-distance-right:7.1pt;mso-wrap-distance-top:0pt;mso-wrap-distance-bottom:0pt;margin-top: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860"/>
                              <w:gridCol w:w="1573"/>
                              <w:gridCol w:w="403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誓約者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8"/>
                                      <w:szCs w:val="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又は名称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出生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2" w:right="422" w:firstLine="24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浄化槽法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イからニまで及びヘからチまでに該当しないことを誓約します。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「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本　　　人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法定代理人</m:t>
                      </m:r>
                    </m:e>
                    <m:e/>
                  </m:d>
                </m:e>
                <m:e/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」については、該当事項を○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52:00Z</dcterms:created>
  <dc:creator>Unknown User</dc:creator>
  <dc:description/>
  <cp:keywords/>
  <dc:language>en-US</dc:language>
  <cp:lastModifiedBy>住永 治美</cp:lastModifiedBy>
  <cp:lastPrinted>2003-06-27T17:14:00Z</cp:lastPrinted>
  <dcterms:modified xsi:type="dcterms:W3CDTF">2021-12-21T02:52:00Z</dcterms:modified>
  <cp:revision>2</cp:revision>
  <dc:subject/>
  <dc:title>資料２</dc:title>
</cp:coreProperties>
</file>