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自動車リサイクル法の新規・更新許可申請に係る提出書類（解体業）</w:t>
      </w:r>
    </w:p>
    <w:p>
      <w:pPr>
        <w:pStyle w:val="Normal"/>
        <w:jc w:val="right"/>
        <w:rPr>
          <w:rFonts w:ascii="ＭＳ 明朝;MS Mincho" w:hAnsi="ＭＳ 明朝;MS Minch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受付：　　　　年　　月　　日　担当：　　　　　）</w:t>
      </w:r>
    </w:p>
    <w:tbl>
      <w:tblPr>
        <w:tblW w:w="9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4643"/>
        <w:gridCol w:w="363"/>
        <w:gridCol w:w="4239"/>
      </w:tblGrid>
      <w:tr>
        <w:trPr>
          <w:trHeight w:val="567" w:hRule="atLeast"/>
        </w:trPr>
        <w:tc>
          <w:tcPr>
            <w:tcW w:w="5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提　出　書　類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備　　　考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46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解体業許可申請書</w:t>
            </w:r>
          </w:p>
        </w:tc>
        <w:tc>
          <w:tcPr>
            <w:tcW w:w="36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様式第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手数料は神戸市収入証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新規：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78,0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、更新：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70,0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処理施設の構造を明らかにする図面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平面図，立面図，断面図，構造図，設計計算書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位置図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万分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程度の土地利用が判る地形図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業場の付近図見取図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,5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程度のもの（住宅地図等）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5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業場に係る土地の登記簿謄本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行日より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ヶ月間有効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6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番集合図又は公図の写し、土地所有者一覧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様式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番集合図・公図の写しは、発行日より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ヶ月間有効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7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土地及び施設の所有権を証する書類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有権を有しない場合は，使用承諾書等が必要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8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業計画書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業計画書及び収支見積書（様式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様式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9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収支見積書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0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住民票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籍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外国人の場合は国籍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記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法人登記簿謄本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株主・出資者が法人の場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登記事項証明書（後見登記等に関する法律に規定する証明書）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法人：役員，政令使用人，株主及び出資者（百分の五以上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個人：申請者，政令使用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申請者が未成年の場合：法定代理人（上記に加えて提出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行日より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ヶ月間有効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1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法人登記簿謄本及び定款又は寄附行為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申請者が法人の場合のみ必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行日より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ヶ月間有効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2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欠格要件に該当しないことを誓約する誓約書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3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市長が必要と認める書類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標準作業書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同時申請（届出）に関する申立書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6:00Z</dcterms:created>
  <dc:creator>haiki</dc:creator>
  <dc:description/>
  <cp:keywords/>
  <dc:language>en-US</dc:language>
  <cp:lastModifiedBy>田村 誠</cp:lastModifiedBy>
  <cp:lastPrinted>2009-05-11T15:31:00Z</cp:lastPrinted>
  <dcterms:modified xsi:type="dcterms:W3CDTF">2021-04-09T08:34:00Z</dcterms:modified>
  <cp:revision>15</cp:revision>
  <dc:subject/>
  <dc:title>産業廃棄物処理業許可の解体業者・破砕業者届出による許可に係る提出書類</dc:title>
</cp:coreProperties>
</file>