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rFonts w:ascii="ＭＳ ゴシック" w:hAnsi="ＭＳ ゴシック" w:eastAsia="ＭＳ ゴシック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2149834D">
                <wp:simplePos x="0" y="0"/>
                <wp:positionH relativeFrom="column">
                  <wp:posOffset>4555490</wp:posOffset>
                </wp:positionH>
                <wp:positionV relativeFrom="paragraph">
                  <wp:posOffset>5715</wp:posOffset>
                </wp:positionV>
                <wp:extent cx="2038350" cy="8753475"/>
                <wp:effectExtent l="0" t="0" r="0" b="952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7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156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533"/>
                              <w:gridCol w:w="348"/>
                              <w:gridCol w:w="27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7"/>
                                      <w:szCs w:val="17"/>
                                    </w:rPr>
                                    <w:t>無菌調剤室（③）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　無・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asciiTheme="minorEastAsia" w:hAnsi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前室を除く。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6"/>
                                      <w:szCs w:val="16"/>
                                    </w:rPr>
                                    <w:t>以上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asciiTheme="minorEastAsia" w:hAnsi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20"/>
                                      <w:szCs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  <w:vertAlign w:val="superscript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asciiTheme="minorEastAsia" w:hAnsi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安全キャビネット設置室　　　　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asciiTheme="minorEastAsia" w:hAnsi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クリーンベンチ設置　　　　　　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7"/>
                                      <w:szCs w:val="17"/>
                                    </w:rPr>
                                    <w:t>準備室（前室）　　　　　　　　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菌調剤に必要な設備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イ　クリーン度担保（クラス７）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ロ　更衣設備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ハ　手洗い設備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二　手指の消毒設備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ホ　床等の材質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ヘ　器具・機材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ト　管理手順書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43"/>
                              <w:gridCol w:w="28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調剤に必要な設備及び器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　液量器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C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未満及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C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以上のもの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　温度計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ハ　水　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調剤台（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）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軟膏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　乳鉢（散剤用のもの）及び乳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はか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感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及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のもの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　ビーカ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ふるい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ヌ　へら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ル　メスピペッ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ヲ　</w:t>
                                  </w:r>
                                  <w:r>
                                    <w:rPr>
                                      <w:spacing w:val="1"/>
                                      <w:w w:val="93"/>
                                      <w:sz w:val="16"/>
                                      <w:szCs w:val="16"/>
                                    </w:rPr>
                                    <w:t>メスフラスコ又はメスシリンダ</w:t>
                                  </w:r>
                                  <w:r>
                                    <w:rPr>
                                      <w:spacing w:val="-4"/>
                                      <w:w w:val="93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ワ　薬匙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　ロー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ヨ　調剤に必要な書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本薬局方及びその解説に関するも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事関係法規に関するも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剤技術等に関するも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医薬品の添付文書に関するも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61"/>
                              <w:gridCol w:w="28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薬局製剤製造業に係る試験検査に必要な設備及び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イ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顕微鏡，ルーペ又は粉末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線解析装置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ロ　試験検査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ハ　デシケータ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はかり（感度１㎎のもの）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薄層ｸﾛﾏﾄｸﾞﾗﾌ装置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ヘ　比重計又は振動式密度計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チ　ﾌﾞﾝｾﾞﾝﾊﾞｰﾅｰ又はｱﾙｺｰﾙﾗﾝﾌﾟ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崩壊度試験器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ヌ　融点測定器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ル　試験検査に必要な書籍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局製剤指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厚生労働大臣の登録を受けた試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検査機関との契約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・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の設備及び器具につい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f" o:allowincell="f" style="position:absolute;margin-left:358.7pt;margin-top:0.45pt;width:160.45pt;height:689.2pt;mso-wrap-style:square;v-text-anchor:top" wp14:anchorId="214983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156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533"/>
                        <w:gridCol w:w="348"/>
                        <w:gridCol w:w="27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7"/>
                                <w:szCs w:val="17"/>
                              </w:rPr>
                              <w:t>無菌調剤室（③）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　無・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前室を除く。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6"/>
                                <w:szCs w:val="16"/>
                              </w:rPr>
                              <w:t>以上］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  <w:t>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  <w:vertAlign w:val="superscript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安全キャビネット設置室　　　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  <w:t>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クリーンベンチ設置　　　　　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  <w:t>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7"/>
                                <w:szCs w:val="17"/>
                              </w:rPr>
                              <w:t>準備室（前室）　　　　　　　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  <w:t>ｍ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53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53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菌調剤に必要な設備等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イ　クリーン度担保（クラス７）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ロ　更衣設備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ハ　手洗い設備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二　手指の消毒設備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ホ　床等の材質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ヘ　器具・機材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ト　管理手順書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43"/>
                        <w:gridCol w:w="28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調剤に必要な設備及び器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　液量器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0C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未満及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0C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以上のもの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ロ　温度計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度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ハ　水　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　調剤台（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）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ホ　軟膏板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ヘ　乳鉢（散剤用のもの）及び乳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　はか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感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㎎及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㎎のもの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　ビーカ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リ　ふるい器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ヌ　へら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金属製のもの及び角製又はこれに類するもの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ル　メスピペット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ヲ　</w:t>
                            </w:r>
                            <w:r>
                              <w:rPr>
                                <w:spacing w:val="1"/>
                                <w:w w:val="93"/>
                                <w:sz w:val="16"/>
                                <w:szCs w:val="16"/>
                              </w:rPr>
                              <w:t>メスフラスコ又はメスシリンダ</w:t>
                            </w:r>
                            <w:r>
                              <w:rPr>
                                <w:spacing w:val="-4"/>
                                <w:w w:val="93"/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ワ　薬匙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金属製のもの及び角製又はこれに類するもの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　ロート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　調剤に必要な書籍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本薬局方及びその解説に関するも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薬事関係法規に関するも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調剤技術等に関するも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医薬品の添付文書に関するも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61"/>
                        <w:gridCol w:w="28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250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薬局製剤製造業に係る試験検査に必要な設備及び器具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イ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顕微鏡，ルーペ又は粉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線解析装置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ロ　試験検査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ハ　デシケーター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　はかり（感度１㎎のもの）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　薄層ｸﾛﾏﾄｸﾞﾗﾌ装置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ヘ　比重計又は振動式密度計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チ　ﾌﾞﾝｾﾞﾝﾊﾞｰﾅｰ又はｱﾙｺｰﾙﾗﾝﾌﾟ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　崩壊度試験器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ヌ　融点測定器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ル　試験検査に必要な書籍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薬局製剤指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6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96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厚生労働大臣の登録を受けた試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検査機関との契約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・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の設備及び器具につい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8"/>
          <w:szCs w:val="28"/>
        </w:rPr>
        <w:t>薬局構造設備の概要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sz w:val="8"/>
          <w:szCs w:val="8"/>
        </w:rPr>
      </w:pPr>
      <w:r>
        <w:rPr>
          <w:rFonts w:eastAsia="ＭＳ ゴシック" w:ascii="ＭＳ ゴシック" w:hAnsi="ＭＳ ゴシック"/>
          <w:sz w:val="8"/>
          <w:szCs w:val="8"/>
        </w:rPr>
        <mc:AlternateContent>
          <mc:Choice Requires="wps">
            <w:drawing>
              <wp:anchor behindDoc="0" distT="4445" distB="0" distL="0" distR="127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177800</wp:posOffset>
                </wp:positionV>
                <wp:extent cx="840105" cy="252730"/>
                <wp:effectExtent l="635" t="0" r="0" b="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f" o:allowincell="f" style="position:absolute;margin-left:-15.75pt;margin-top:-14pt;width:66.1pt;height:19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40"/>
        <w:gridCol w:w="451"/>
        <w:gridCol w:w="400"/>
        <w:gridCol w:w="861"/>
        <w:gridCol w:w="1123"/>
        <w:gridCol w:w="568"/>
        <w:gridCol w:w="424"/>
        <w:gridCol w:w="425"/>
        <w:gridCol w:w="568"/>
        <w:gridCol w:w="1985"/>
      </w:tblGrid>
      <w:tr>
        <w:trPr>
          <w:trHeight w:val="319" w:hRule="atLeast"/>
          <w:cantSplit w:val="true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面積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店舗全体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  <w:t>(①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＋②＋③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調剤室（①）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医薬品販売場所兼待合所（②）</w:t>
            </w:r>
          </w:p>
        </w:tc>
      </w:tr>
      <w:tr>
        <w:trPr>
          <w:trHeight w:val="55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22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</w:t>
            </w:r>
          </w:p>
          <w:p>
            <w:pPr>
              <w:pStyle w:val="Normal"/>
              <w:widowControl w:val="false"/>
              <w:snapToGrid w:val="false"/>
              <w:ind w:firstLine="1020"/>
              <w:jc w:val="left"/>
              <w:rPr>
                <w:rFonts w:ascii="ＭＳ ゴシック" w:hAnsi="ＭＳ ゴシック" w:eastAsia="ＭＳ ゴシック"/>
                <w:sz w:val="17"/>
                <w:szCs w:val="17"/>
                <w:vertAlign w:val="superscript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ｍ</w:t>
            </w:r>
            <w:r>
              <w:rPr>
                <w:rFonts w:eastAsia="ＭＳ ゴシック" w:ascii="ＭＳ ゴシック" w:hAnsi="ＭＳ ゴシック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asciiTheme="minorEastAsia" w:hAnsiTheme="minorEastAsia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［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19.8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㎡以上］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-241" w:firstLine="680"/>
              <w:jc w:val="left"/>
              <w:rPr>
                <w:rFonts w:ascii="ＭＳ ゴシック" w:hAnsi="ＭＳ ゴシック" w:eastAsia="ＭＳ ゴシック"/>
                <w:sz w:val="17"/>
                <w:szCs w:val="17"/>
                <w:vertAlign w:val="superscript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ｍ</w:t>
            </w:r>
            <w:r>
              <w:rPr>
                <w:rFonts w:eastAsia="ＭＳ ゴシック" w:ascii="ＭＳ ゴシック" w:hAnsi="ＭＳ ゴシック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" w:hAnsi="ＭＳ ゴシック" w:eastAsia="ＭＳ ゴシック"/>
                <w:sz w:val="17"/>
                <w:szCs w:val="17"/>
                <w:vertAlign w:val="superscript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right="-241" w:hanging="233"/>
              <w:jc w:val="left"/>
              <w:rPr>
                <w:rFonts w:ascii="ＭＳ 明朝" w:hAnsi="ＭＳ 明朝" w:asciiTheme="minorEastAsia" w:hAnsiTheme="minorEastAsia"/>
                <w:sz w:val="17"/>
                <w:szCs w:val="17"/>
                <w:vertAlign w:val="superscript"/>
              </w:rPr>
            </w:pP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［無菌調剤室を除く。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6.6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㎡以上］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/>
                <w:sz w:val="17"/>
                <w:szCs w:val="17"/>
                <w:vertAlign w:val="superscript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ｍ</w:t>
            </w:r>
            <w:r>
              <w:rPr>
                <w:rFonts w:eastAsia="ＭＳ ゴシック" w:ascii="ＭＳ ゴシック" w:hAnsi="ＭＳ ゴシック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" w:hAnsi="ＭＳ ゴシック" w:eastAsia="ＭＳ ゴシック"/>
                <w:sz w:val="17"/>
                <w:szCs w:val="17"/>
                <w:vertAlign w:val="superscript"/>
              </w:rPr>
              <w:t>　　　</w:t>
            </w:r>
          </w:p>
        </w:tc>
      </w:tr>
      <w:tr>
        <w:trPr>
          <w:trHeight w:val="53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pacing w:val="245"/>
                <w:kern w:val="0"/>
                <w:sz w:val="17"/>
                <w:szCs w:val="17"/>
              </w:rPr>
              <w:t>該当するところに○印等を記入す</w:t>
            </w:r>
            <w:r>
              <w:rPr>
                <w:rFonts w:ascii="ＭＳ ゴシック" w:hAnsi="ＭＳ ゴシック" w:eastAsia="ＭＳ ゴシック"/>
                <w:spacing w:val="5"/>
                <w:kern w:val="0"/>
                <w:sz w:val="17"/>
                <w:szCs w:val="17"/>
              </w:rPr>
              <w:t>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換気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換気扇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換気扇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窓　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</w:t>
            </w:r>
          </w:p>
        </w:tc>
      </w:tr>
      <w:tr>
        <w:trPr>
          <w:trHeight w:val="7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居住場所不潔な場所その他の場所との区別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扉・引戸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壁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窓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４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扉・引戸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壁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窓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４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防塵設備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床面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長尺シート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合成樹脂タイル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長尺シート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合成樹脂タイル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天井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石膏ボード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合成樹脂クロス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石膏ボード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合成樹脂クロス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見通し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適　　・　　不適</w:t>
            </w:r>
          </w:p>
        </w:tc>
      </w:tr>
      <w:tr>
        <w:trPr>
          <w:trHeight w:val="33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明るさ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ﾙｯｸｽ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[120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以上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02"/>
              <w:jc w:val="righ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ﾙｯｸｽ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[60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以上</w:t>
            </w:r>
            <w:r>
              <w:rPr>
                <w:rFonts w:ascii="ＭＳ 明朝" w:hAnsi="ＭＳ 明朝" w:asciiTheme="minorEastAsia" w:hAnsiTheme="minorEastAsia"/>
                <w:sz w:val="17"/>
                <w:szCs w:val="17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施錠設備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毒薬貯蔵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</w:tr>
      <w:tr>
        <w:trPr>
          <w:trHeight w:val="35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冷暗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電気冷蔵庫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</w:tr>
      <w:tr>
        <w:trPr>
          <w:trHeight w:val="7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給水設備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水剤台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手洗設備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３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１　手洗設備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２　その他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　　　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熱源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  <w:t>(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ガス・電気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)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　・　 無</w:t>
            </w:r>
          </w:p>
        </w:tc>
      </w:tr>
      <w:tr>
        <w:trPr>
          <w:trHeight w:val="39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pacing w:val="23"/>
                <w:kern w:val="0"/>
                <w:sz w:val="17"/>
                <w:szCs w:val="17"/>
              </w:rPr>
              <w:t>調剤室閉鎖設</w:t>
            </w:r>
            <w:r>
              <w:rPr>
                <w:rFonts w:ascii="ＭＳ ゴシック" w:hAnsi="ＭＳ ゴシック" w:eastAsia="ＭＳ ゴシック"/>
                <w:kern w:val="0"/>
                <w:sz w:val="17"/>
                <w:szCs w:val="17"/>
              </w:rPr>
              <w:t>備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有 （ 鍵扉 ・　　　　　　　　　　　　　　）　・　無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調剤室への進入防止措置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ｶｳﾝﾀｰ（ｽｲﾝｸﾞ扉・ﾁｪｰﾝ）　・　</w:t>
            </w:r>
          </w:p>
          <w:p>
            <w:pPr>
              <w:pStyle w:val="Normal"/>
              <w:widowControl w:val="false"/>
              <w:snapToGrid w:val="false"/>
              <w:ind w:firstLine="17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その他（　　　　　　　　　　　　）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薬局製造医薬品、要指導医薬品、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般用医薬品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を販売等しない営業時間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17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無　・　有（閉鎖方法）</w:t>
            </w:r>
          </w:p>
          <w:p>
            <w:pPr>
              <w:pStyle w:val="Normal"/>
              <w:widowControl w:val="false"/>
              <w:spacing w:lineRule="exact" w:line="240"/>
              <w:ind w:firstLine="17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鍵付・（　　　　　　　　　　　　　　）</w:t>
            </w:r>
          </w:p>
        </w:tc>
      </w:tr>
      <w:tr>
        <w:trPr>
          <w:trHeight w:val="52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asciiTheme="minorEastAsia" w:hAnsiTheme="minorEastAsia"/>
                <w:sz w:val="14"/>
                <w:szCs w:val="14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情報提供設備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　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(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調剤室近接場所、要指導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　薬品又は第一類医薬品の陳列区画内又は近接場所、指定第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2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類医薬品陳列場所から７ｍ以内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　　　　階建　　計　　　　箇所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eastAsia="ＭＳ ゴシック" w:eastAsiaTheme="majorEastAsia" w:ascii="ＭＳ ゴシック" w:hAnsi="ＭＳ ゴシック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薬局製造医薬品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要指導医薬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第１類医薬品</w:t>
            </w:r>
          </w:p>
        </w:tc>
      </w:tr>
      <w:tr>
        <w:trPr>
          <w:trHeight w:val="39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陳列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　・　 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　・　 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　・　 無</w:t>
            </w:r>
          </w:p>
        </w:tc>
      </w:tr>
      <w:tr>
        <w:trPr>
          <w:trHeight w:val="60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進入防止措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16"/>
                <w:szCs w:val="16"/>
              </w:rPr>
              <w:t>1.2m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以内進入防止措置・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鍵付・他（　　　　　　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16"/>
                <w:szCs w:val="16"/>
              </w:rPr>
              <w:t>1.2m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以内進入防止措置・鍵付・他（　　　　　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16"/>
                <w:szCs w:val="16"/>
              </w:rPr>
              <w:t>1.2m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以内進入防止措置・鍵付・他（　　　　　　　）</w:t>
            </w:r>
          </w:p>
        </w:tc>
      </w:tr>
      <w:tr>
        <w:trPr>
          <w:trHeight w:val="64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閉鎖設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　有 ・ 無　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鍵付・他（　　　　　　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　有 ・ 無　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鍵付・他（　　　　　　）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16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・ 無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16"/>
                <w:szCs w:val="16"/>
              </w:rPr>
              <w:br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鍵付・他（　　　　　　）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eastAsia="ＭＳ ゴシック" w:eastAsiaTheme="majorEastAsia" w:ascii="ＭＳ ゴシック" w:hAnsi="ＭＳ ゴシック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指定第２類医薬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その他一般用医薬品</w:t>
            </w:r>
          </w:p>
        </w:tc>
      </w:tr>
      <w:tr>
        <w:trPr>
          <w:trHeight w:val="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7"/>
                <w:szCs w:val="17"/>
              </w:rPr>
              <w:t>陳列設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　・　 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（情報提供設備から７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16"/>
                <w:szCs w:val="16"/>
              </w:rPr>
              <w:t>m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以内　・　鍵付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16"/>
                <w:szCs w:val="16"/>
              </w:rPr>
              <w:t>有 　・　 無</w:t>
            </w:r>
          </w:p>
        </w:tc>
      </w:tr>
      <w:tr>
        <w:trPr>
          <w:trHeight w:val="36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放射性医薬品の取扱い</w:t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無　・　有（協議が必要）</w:t>
            </w:r>
          </w:p>
        </w:tc>
      </w:tr>
      <w:tr>
        <w:trPr>
          <w:trHeight w:val="508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視覚</w:t>
            </w:r>
            <w:r>
              <w:rPr>
                <w:rFonts w:eastAsia="ＭＳ ゴシック" w:ascii="ＭＳ ゴシック" w:hAnsi="ＭＳ ゴシック"/>
                <w:sz w:val="17"/>
                <w:szCs w:val="17"/>
              </w:rPr>
              <w:t>,</w:t>
            </w:r>
            <w:r>
              <w:rPr>
                <w:rFonts w:ascii="ＭＳ ゴシック" w:hAnsi="ＭＳ ゴシック" w:eastAsia="ＭＳ ゴシック"/>
                <w:sz w:val="17"/>
                <w:szCs w:val="17"/>
              </w:rPr>
              <w:t>聴覚等障がいを有する薬剤師又は登録販売者に必要な設備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170"/>
              <w:jc w:val="left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無　・　有（設備の内容）</w:t>
            </w:r>
          </w:p>
        </w:tc>
      </w:tr>
      <w:tr>
        <w:trPr>
          <w:trHeight w:val="1673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0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無菌調剤室の共同利用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170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無　・　有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提供先・提供元）の薬局の名称・所在地・許可番号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提供元との契約書、管理手順書、図面別添</w:t>
            </w:r>
          </w:p>
        </w:tc>
      </w:tr>
      <w:tr>
        <w:trPr>
          <w:trHeight w:val="547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7"/>
                <w:szCs w:val="17"/>
              </w:rPr>
            </w:pPr>
            <w:r>
              <w:rPr>
                <w:rFonts w:eastAsia="ＭＳ ゴシック" w:ascii="ＭＳ ゴシック" w:hAnsi="ＭＳ ゴシック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付　属　設　備</w:t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17"/>
                <w:szCs w:val="17"/>
              </w:rPr>
              <w:t>医薬品倉庫・その他倉庫・更衣室・便所・事務室・検体測定室・その他（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/>
      </w:r>
    </w:p>
    <w:sectPr>
      <w:type w:val="nextPage"/>
      <w:pgSz w:w="11906" w:h="16838"/>
      <w:pgMar w:left="1021" w:right="567" w:gutter="0" w:header="0" w:top="425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6fe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96fe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62f9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b753f2"/>
    <w:pPr>
      <w:widowControl w:val="false"/>
      <w:bidi w:val="0"/>
      <w:spacing w:lineRule="exact" w:line="238"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6f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96f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8585f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2f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神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5:00Z</dcterms:created>
  <dc:creator>Administrator</dc:creator>
  <dc:description/>
  <dc:language>en-US</dc:language>
  <cp:lastModifiedBy>上田 未来</cp:lastModifiedBy>
  <cp:lastPrinted>2021-02-12T06:06:00Z</cp:lastPrinted>
  <dcterms:modified xsi:type="dcterms:W3CDTF">2021-11-12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