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74pt;height:31.9pt;mso-wrap-style:none;v-text-anchor:middle" type="_x0000_t136">
            <v:path textpathok="t"/>
            <v:textpath on="t" fitshape="t" string="○○薬局　　　管理及び運営に関する事項" style="font-family:&quot;ＭＳ Ｐ明朝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9210</wp:posOffset>
                </wp:positionV>
                <wp:extent cx="9976485" cy="660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6485" cy="660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877" w:type="dxa"/>
                              <w:jc w:val="left"/>
                              <w:tblInd w:w="-175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119"/>
                              <w:gridCol w:w="2013"/>
                              <w:gridCol w:w="1815"/>
                              <w:gridCol w:w="1020"/>
                              <w:gridCol w:w="283"/>
                              <w:gridCol w:w="1215"/>
                              <w:gridCol w:w="61"/>
                              <w:gridCol w:w="404"/>
                              <w:gridCol w:w="1155"/>
                              <w:gridCol w:w="142"/>
                              <w:gridCol w:w="1248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薬局の名称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開設者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許可の区分の別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36"/>
                                      <w:szCs w:val="36"/>
                                    </w:rPr>
                                    <w:t>薬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6" w:right="0" w:hanging="105"/>
                                    <w:jc w:val="distribute"/>
                                    <w:rPr>
                                      <w:rFonts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1"/>
                                      <w:szCs w:val="21"/>
                                    </w:rPr>
                                    <w:t>神戸市保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36" w:right="0" w:hanging="105"/>
                                    <w:jc w:val="distribute"/>
                                    <w:rPr>
                                      <w:rFonts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1"/>
                                      <w:szCs w:val="21"/>
                                    </w:rPr>
                                    <w:t>所長許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  <w:t>許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43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3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913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Cs w:val="22"/>
                                    </w:rPr>
                                    <w:t>許　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913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Cs w:val="22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284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許可有効期間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41" w:hanging="0"/>
                                    <w:jc w:val="right"/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薬局の所在地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8"/>
                                    </w:rPr>
                                    <w:t>電話番号：　０７８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管理薬剤師氏名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勤務する薬剤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（担当業務等）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eastAsia="ＭＳ 明朝;MS Mincho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勤務する登録販売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（担当業務等）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pacing w:val="9"/>
                                      <w:w w:val="86"/>
                                      <w:sz w:val="24"/>
                                      <w:szCs w:val="24"/>
                                    </w:rPr>
                                    <w:t>勤務する登録販売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pacing w:val="9"/>
                                      <w:w w:val="86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pacing w:val="9"/>
                                      <w:w w:val="86"/>
                                      <w:sz w:val="24"/>
                                      <w:szCs w:val="24"/>
                                    </w:rPr>
                                    <w:t>研修中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pacing w:val="3"/>
                                      <w:w w:val="86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（担当業務等）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取り扱う要指導医薬品及び一般用医薬品の区分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当薬局勤務者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関する区別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薬剤師･･････････････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 xml:space="preserve">着用、　　　名札には氏名及び薬剤師と明記しております　　　　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登録販売者･････････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 xml:space="preserve">の着衣、　 名札には氏名及び登録販売者明記しております　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w w:val="84"/>
                                      <w:sz w:val="24"/>
                                      <w:szCs w:val="24"/>
                                    </w:rPr>
                                    <w:t>登録販売者</w:t>
                                  </w:r>
                                  <w:r>
                                    <w:rPr>
                                      <w:rFonts w:cs="ＭＳ Ｐゴシック"/>
                                      <w:w w:val="8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w w:val="84"/>
                                      <w:sz w:val="24"/>
                                      <w:szCs w:val="24"/>
                                    </w:rPr>
                                    <w:t>研修中</w:t>
                                  </w:r>
                                  <w:r>
                                    <w:rPr>
                                      <w:rFonts w:cs="ＭＳ Ｐゴシック"/>
                                      <w:spacing w:val="17"/>
                                      <w:w w:val="8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・・・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の着衣、　 名札には氏名及び登録販売者（研修中）と明記しており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その他の勤務者･････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の着衣、  名札には氏名を記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21"/>
                                      <w:szCs w:val="24"/>
                                    </w:rPr>
                                    <w:t>営業時間外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21"/>
                                      <w:szCs w:val="24"/>
                                    </w:rPr>
                                    <w:t>相談可能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21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注文のみ受け付ける時間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相談時・緊急時の連絡先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5pt;height:519.9pt;mso-wrap-distance-left:9.05pt;mso-wrap-distance-right:9.05pt;mso-wrap-distance-top:0pt;mso-wrap-distance-bottom:0pt;margin-top:2.3pt;mso-position-vertical-relative:text;margin-left:-1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5877" w:type="dxa"/>
                        <w:jc w:val="left"/>
                        <w:tblInd w:w="-175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3119"/>
                        <w:gridCol w:w="2013"/>
                        <w:gridCol w:w="1815"/>
                        <w:gridCol w:w="1020"/>
                        <w:gridCol w:w="283"/>
                        <w:gridCol w:w="1215"/>
                        <w:gridCol w:w="61"/>
                        <w:gridCol w:w="404"/>
                        <w:gridCol w:w="1155"/>
                        <w:gridCol w:w="142"/>
                        <w:gridCol w:w="1248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薬局の名称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開設者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許可の区分の別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"/>
                                <w:sz w:val="36"/>
                                <w:szCs w:val="36"/>
                              </w:rPr>
                              <w:t>薬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6" w:right="0" w:hanging="105"/>
                              <w:jc w:val="distribute"/>
                              <w:rPr>
                                <w:rFonts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 w:val="21"/>
                                <w:szCs w:val="21"/>
                              </w:rPr>
                              <w:t>神戸市保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36" w:right="0" w:hanging="105"/>
                              <w:jc w:val="distribute"/>
                              <w:rPr>
                                <w:rFonts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 w:val="21"/>
                                <w:szCs w:val="21"/>
                              </w:rPr>
                              <w:t>所長許可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24"/>
                                <w:szCs w:val="24"/>
                              </w:rPr>
                              <w:t>許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4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3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3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Cs w:val="22"/>
                              </w:rPr>
                              <w:t>許　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3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Cs w:val="22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284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許可有効期間</w:t>
                            </w:r>
                          </w:p>
                        </w:tc>
                        <w:tc>
                          <w:tcPr>
                            <w:tcW w:w="51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41" w:hanging="0"/>
                              <w:jc w:val="right"/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sz w:val="32"/>
                                <w:szCs w:val="3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63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薬局の所在地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sz w:val="28"/>
                              </w:rPr>
                            </w:pPr>
                            <w:r>
                              <w:rPr>
                                <w:rFonts w:cs="ＭＳ Ｐゴシック"/>
                                <w:sz w:val="28"/>
                              </w:rPr>
                              <w:t>電話番号：　０７８－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管理薬剤師氏名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勤務する薬剤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（担当業務等）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eastAsia="ＭＳ 明朝;MS Mincho" w:cs="ＭＳ Ｐゴシック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勤務する登録販売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（担当業務等）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pacing w:val="9"/>
                                <w:w w:val="86"/>
                                <w:sz w:val="24"/>
                                <w:szCs w:val="24"/>
                              </w:rPr>
                              <w:t>勤務する登録販売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pacing w:val="9"/>
                                <w:w w:val="8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pacing w:val="9"/>
                                <w:w w:val="86"/>
                                <w:sz w:val="24"/>
                                <w:szCs w:val="24"/>
                              </w:rPr>
                              <w:t>研修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pacing w:val="3"/>
                                <w:w w:val="86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（担当業務等）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取り扱う要指導医薬品及び一般用医薬品の区分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当薬局勤務者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関する区別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薬剤師･･････････････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 xml:space="preserve">着用、　　　名札には氏名及び薬剤師と明記しております　　　　　　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登録販売者･････････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 xml:space="preserve">の着衣、　 名札には氏名及び登録販売者明記しております　　　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w w:val="84"/>
                                <w:sz w:val="24"/>
                                <w:szCs w:val="24"/>
                              </w:rPr>
                              <w:t>登録販売者</w:t>
                            </w:r>
                            <w:r>
                              <w:rPr>
                                <w:rFonts w:cs="ＭＳ Ｐゴシック"/>
                                <w:w w:val="8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w w:val="84"/>
                                <w:sz w:val="24"/>
                                <w:szCs w:val="24"/>
                              </w:rPr>
                              <w:t>研修中</w:t>
                            </w:r>
                            <w:r>
                              <w:rPr>
                                <w:rFonts w:cs="ＭＳ Ｐゴシック"/>
                                <w:spacing w:val="17"/>
                                <w:w w:val="8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・・・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の着衣、　 名札には氏名及び登録販売者（研修中）と明記しております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その他の勤務者･････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の着衣、  名札には氏名を記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営業時間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21"/>
                                <w:szCs w:val="24"/>
                              </w:rPr>
                              <w:t>営業時間外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21"/>
                                <w:szCs w:val="24"/>
                              </w:rPr>
                              <w:t>相談可能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21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7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注文のみ受け付ける時間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相談時・緊急時の連絡先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1134" w:gutter="0" w:header="0" w:top="340" w:footer="0" w:bottom="340"/>
      <w:pgNumType w:fmt="decimal"/>
      <w:formProt w:val="false"/>
      <w:textDirection w:val="lrTb"/>
      <w:docGrid w:type="default" w:linePitch="850" w:charSpace="890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2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sz w:val="22"/>
      <w:szCs w:val="28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5:00Z</dcterms:created>
  <dc:creator>OEM</dc:creator>
  <dc:description/>
  <dc:language>en-US</dc:language>
  <cp:lastModifiedBy>Administrator</cp:lastModifiedBy>
  <cp:lastPrinted>2015-06-08T17:07:00Z</cp:lastPrinted>
  <dcterms:modified xsi:type="dcterms:W3CDTF">2015-06-08T08:07:00Z</dcterms:modified>
  <cp:revision>6</cp:revision>
  <dc:subject/>
  <dc:title/>
</cp:coreProperties>
</file>