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神戸市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年　　月　　日から　　年　　月　　日までの間、廃棄物の処理及び清掃に関する法律施行規則（昭和</w:t>
      </w:r>
      <w:r>
        <w:rPr>
          <w:rFonts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/>
        </w:rPr>
        <w:t>年厚生省令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の２第１号に規定する特定不利益処分を受けていないことを誓約し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0"/>
        <w:rPr/>
      </w:pPr>
      <w:r>
        <w:rPr>
          <w:rFonts w:ascii="ＭＳ 明朝;MS Mincho" w:hAnsi="ＭＳ 明朝;MS Mincho" w:cs="ＭＳ 明朝;MS Mincho"/>
        </w:rPr>
        <w:t>　　年　　月　　日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  <w:u w:val="single"/>
        </w:rPr>
        <w:t>氏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名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</w:rPr>
        <w:t>（法人にあっては名称及び代表者の氏名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特定不利益処分】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廃棄物処理業に係る事業停止命令（法第７条の３及び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３（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６において準用する場合を含む。）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廃棄物処理施設に係る改善・使用停止命令（法第９条の２及び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２の７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廃棄物処理施設の設置の許可の取消し（法第９条の２の２第１項若しくは第２項及び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３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再生利用認定の取消し（法第９条の８第９項（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４の２第３項において準用する場合を含む。）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広域的処理認定の取消し（法第９条の９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項（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４の３第３項において準用する場合を含む。）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無害化処理認定の取消し（法第９条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第７項（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４の４第３項において準用する場合を含む。）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二以上の事業者による処理に係る認定の取消し（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７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項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廃棄物の不適正処理に係る改善命令（法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３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⑨</w:t>
      </w:r>
      <w:r>
        <w:rPr>
          <w:rFonts w:ascii="ＭＳ 明朝;MS Mincho" w:hAnsi="ＭＳ 明朝;MS Mincho" w:cs="ＭＳ 明朝;MS Mincho"/>
        </w:rPr>
        <w:t>　廃棄物の不適正処理に係る措置命令（法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４第１項（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第１項において準用する場合を含む。）、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４の２第１項、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５第１項（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第２項において準用する場合を含む。）及び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６第１項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58:00Z</dcterms:created>
  <dc:creator>神戸市</dc:creator>
  <dc:description/>
  <cp:keywords/>
  <dc:language>en-US</dc:language>
  <cp:lastModifiedBy>渡邉 綱介</cp:lastModifiedBy>
  <dcterms:modified xsi:type="dcterms:W3CDTF">2021-01-06T03:40:00Z</dcterms:modified>
  <cp:revision>10</cp:revision>
  <dc:subject/>
  <dc:title>誓　約　書</dc:title>
</cp:coreProperties>
</file>