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年　　月　　日から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年厚生省令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第９条の３第１号に規定する特定不利益処分を受けていないこと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　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（法人にあっては名称及び代表者の氏名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特定不利益処分】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廃棄物処理業に係る事業停止命令（法第７条の３及び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（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６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廃棄物処理施設に係る改善・使用停止命令（法第９条の２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の７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廃棄物処理施設の設置の許可の取消し（法第９条の２の２第１項若しくは第２項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３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再生利用認定の取消し（法第９条の８第９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２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広域的処理認定の取消し（法第９条の９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３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無害化処理認定の取消し（法第９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７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４第３項において準用する場合を含む。）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二以上の事業者による処理に係る認定の取消し（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廃棄物の不適正処理に係る改善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　廃棄物の不適正処理に係る措置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第１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において準用する場合を含む。）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の２第１項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５第１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において準用する場合を含む。）及び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６第１項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8:00Z</dcterms:created>
  <dc:creator>神戸市</dc:creator>
  <dc:description/>
  <cp:keywords/>
  <dc:language>en-US</dc:language>
  <cp:lastModifiedBy>渡邉 綱介</cp:lastModifiedBy>
  <dcterms:modified xsi:type="dcterms:W3CDTF">2021-01-06T03:39:00Z</dcterms:modified>
  <cp:revision>9</cp:revision>
  <dc:subject/>
  <dc:title>誓　約　書</dc:title>
</cp:coreProperties>
</file>