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福祉用具貸与・介護予防福祉用具貸与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福祉用具貸与・介護予防福祉用具貸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、写真＊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標準様式５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ついての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用具の保管及び消毒の方法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福祉用具貸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６別紙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福祉用具貸与）（標準様式６別紙⑤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号事業給付費算定に係る体制等状況一覧表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各添付資料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設備基準の確認できる写真を添付してください。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外観、②玄関、事務室入口、③事務室全体、④鍵付保管庫、⑤相談室（（ア）相談室入口、（イ）相談室の中からの写真）、⑥感染予防に必要な設備・備品（手洗い場、消毒液等の備品）、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福祉用具の保管・消毒のために必要な設備等（事業所内で保管・消毒の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面図は、机・書庫等のレイアウト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苦情窓口の担当者は、できる限り２名以上選任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消毒又は保管を業者に委託する場合は、契約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写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消毒作業手順が分かる書類を提出してください。</w:t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9:00Z</dcterms:created>
  <dc:creator>厚生労働省本省</dc:creator>
  <dc:description/>
  <cp:keywords/>
  <dc:language>en-US</dc:language>
  <cp:lastModifiedBy>岩崎 梨花</cp:lastModifiedBy>
  <cp:lastPrinted>2021-10-07T10:12:00Z</cp:lastPrinted>
  <dcterms:modified xsi:type="dcterms:W3CDTF">2024-03-29T09:24:00Z</dcterms:modified>
  <cp:revision>6</cp:revision>
  <dc:subject/>
  <dc:title>別添</dc:title>
</cp:coreProperties>
</file>