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居　宅　介　護　支　援　事　業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１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居宅介護支援事業所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も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、写真＊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ついての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関係市町村並びに他の保健医療・福祉サービスの提供主体との連携の内容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②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各添付資料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設備基準の確認できる写真を添付してください。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外観、②玄関、事務室入口、③事務室全体、④鍵付保管庫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相談室（個室の場合、（ア）相談室入口、（イ）相談室の中からの写真）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－２ 相談室（個室でない場合、遮蔽物等を設置し、（ア）遮蔽物、（イ）相談室の中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感染予防に必要な設備・備品（手洗い場、消毒液等の備品）</w:t>
            </w:r>
          </w:p>
        </w:tc>
      </w:tr>
    </w:tbl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平面図は、机・書庫等のレイアウトを記載してください。また、他事業との共用部分がある場合は、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事業の専有区画と共用区画がわかるように、記載・色付け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</w:rPr>
        <w:t>：苦情窓口の担当者は、できる限り２名以上選任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添付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3:00Z</dcterms:created>
  <dc:creator>厚生労働省本省</dc:creator>
  <dc:description/>
  <cp:keywords/>
  <dc:language>en-US</dc:language>
  <cp:lastModifiedBy>岩崎 梨花</cp:lastModifiedBy>
  <cp:lastPrinted>2021-10-07T10:14:00Z</cp:lastPrinted>
  <dcterms:modified xsi:type="dcterms:W3CDTF">2024-03-29T09:07:00Z</dcterms:modified>
  <cp:revision>4</cp:revision>
  <dc:subject/>
  <dc:title>別添</dc:title>
</cp:coreProperties>
</file>