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短期入所療養介護・介護予防短期入所療養介護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610"/>
        <w:gridCol w:w="518"/>
        <w:gridCol w:w="620"/>
        <w:gridCol w:w="625"/>
        <w:gridCol w:w="1368"/>
      </w:tblGrid>
      <w:tr>
        <w:trPr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6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チェック日付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27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</w:t>
            </w:r>
          </w:p>
        </w:tc>
        <w:tc>
          <w:tcPr>
            <w:tcW w:w="6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短期入所療養介護・介護予防短期入所療養介護事業所の指定に係る記載事項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2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3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4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保健医療機関の指定通知書の写し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5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を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6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標準様式３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各室の用途を明示したもの）、写真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7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居室面積等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8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設備・備品一覧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9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関する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</w:rPr>
              <w:t>10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窓口の担当者は、２名以上選任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短期入所療養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別紙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介護予防短期入所療養介護）誓約書（標準様式６別紙⑤）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2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各添付資料注意点</w:t>
      </w:r>
    </w:p>
    <w:p>
      <w:pPr>
        <w:pStyle w:val="Normal"/>
        <w:ind w:left="422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ここでの「居室」とは、利用者の居室や機能訓練室、食堂など面積基準のある部屋を指します。</w:t>
      </w:r>
    </w:p>
    <w:p>
      <w:pPr>
        <w:pStyle w:val="Normal"/>
        <w:ind w:left="315" w:hanging="31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9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消防関係届について」欄は、申請時には「その他」欄に消防署への相談状況を記載し、使用開始届の提出後に届出日を記載し、同様式を再提出してください。また、建築基準法や食品衛生法など、他法令による用途・構造制限や手続き漏れには十分注意してください。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必要に応じて添付書類を提出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24:00Z</dcterms:created>
  <dc:creator>厚生労働省本省</dc:creator>
  <dc:description/>
  <cp:keywords/>
  <dc:language>en-US</dc:language>
  <cp:lastModifiedBy>岩崎 梨花</cp:lastModifiedBy>
  <cp:lastPrinted>2021-10-07T10:07:00Z</cp:lastPrinted>
  <dcterms:modified xsi:type="dcterms:W3CDTF">2024-03-29T06:47:00Z</dcterms:modified>
  <cp:revision>3</cp:revision>
  <dc:subject/>
  <dc:title>別添</dc:title>
</cp:coreProperties>
</file>