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397760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3880"/>
                          <a:chOff x="0" y="0"/>
                          <a:chExt cx="23976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7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188.8pt;height:13.7pt" coordorigin="5851,279" coordsize="3776,274">
                <v:shape id="shape_0" coordsize="20000,20000" path="m0,0l0,19942l19996,19942l19996,0l0,0e" stroked="f" o:allowincell="f" style="position:absolute;left:5851;top:279;width:3775;height:273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37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短期入所生活介護・介護予防短期入所生活介護</w:t>
            </w:r>
          </w:p>
        </w:tc>
      </w:tr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6610"/>
        <w:gridCol w:w="518"/>
        <w:gridCol w:w="620"/>
        <w:gridCol w:w="625"/>
        <w:gridCol w:w="1368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6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チェック日付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42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/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指定申請書（別紙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付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又は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短期入所生活介護・介護予防短期入所生活介護事業所の指定に係る記載事項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手数料証紙貼り付け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※キャッシュレス決済を利用する場合は不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下記 神戸市電子申請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e-KOB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より決済フォームを送信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Cs/>
                  <w:sz w:val="12"/>
                  <w:szCs w:val="12"/>
                </w:rPr>
                <w:t>https://lgpos.task-asp.net/cu/281000/ea/residents/procedures/apply/28869d64-87e5-4037-ae67-56d971603633/start</w:t>
              </w:r>
            </w:hyperlink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（原本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資格証を添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  <w:bookmarkEnd w:id="0"/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各室の用途を明示し、本体施設を有するときは当該施設の部分も含む）、写真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6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居室面積等一覧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7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 xml:space="preserve">設備・備品一覧表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４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8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建物に関する確認事項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５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情窓口の担当者は、２名以上選任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協力医療機関との契約の内容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短期入所生活介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誓約書（標準様式６別紙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介護予防短期入所生活介護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誓約書（標準様式６別紙⑤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算定に係る体制等に関する届出書・変更届出書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及び第１号事業給付費算定に係る体制等状況一覧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申請を行うサービスのページを印刷してください。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各添付資料注意点</w:t>
      </w:r>
    </w:p>
    <w:p>
      <w:pPr>
        <w:pStyle w:val="Normal"/>
        <w:ind w:left="422" w:hanging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ここでの「居室」とは、利用者の居室や機能訓練室、食堂など面積基準のある部屋を指します。</w:t>
      </w:r>
    </w:p>
    <w:p>
      <w:pPr>
        <w:pStyle w:val="Normal"/>
        <w:ind w:left="315" w:hanging="31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8: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消防関係届について」欄は、申請時には「その他」欄に消防署への相談状況を記載し、使用開始届の提出後に届出日を記載し、同様式を再提出してください。また、建築基準法や食品衛生法など、他法令による用途・構造制限や手続き漏れには十分注意してください。</w:t>
      </w:r>
    </w:p>
    <w:p>
      <w:pPr>
        <w:pStyle w:val="Normal"/>
        <w:ind w:left="359" w:hanging="359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必要に応じて添付書類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gpos.task-asp.net/cu/281000/ea/residents/procedures/apply/28869d64-87e5-4037-ae67-56d971603633/st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51:00Z</dcterms:created>
  <dc:creator>厚生労働省本省</dc:creator>
  <dc:description/>
  <cp:keywords/>
  <dc:language>en-US</dc:language>
  <cp:lastModifiedBy>岩崎 梨花</cp:lastModifiedBy>
  <cp:lastPrinted>2021-10-07T10:07:00Z</cp:lastPrinted>
  <dcterms:modified xsi:type="dcterms:W3CDTF">2024-03-29T06:46:00Z</dcterms:modified>
  <cp:revision>3</cp:revision>
  <dc:subject/>
  <dc:title>別添</dc:title>
</cp:coreProperties>
</file>