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5385</wp:posOffset>
                </wp:positionH>
                <wp:positionV relativeFrom="paragraph">
                  <wp:posOffset>177165</wp:posOffset>
                </wp:positionV>
                <wp:extent cx="2397760" cy="173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600" cy="173880"/>
                          <a:chOff x="0" y="0"/>
                          <a:chExt cx="2397600" cy="17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60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42"/>
                                </a:lnTo>
                                <a:lnTo>
                                  <a:pt x="19996" y="19942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97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5pt;margin-top:13.95pt;width:188.8pt;height:13.7pt" coordorigin="5851,279" coordsize="3776,274">
                <v:shape id="shape_0" coordsize="20000,20000" path="m0,0l0,19942l19996,19942l19996,0l0,0e" stroked="f" o:allowincell="f" style="position:absolute;left:5851;top:279;width:3775;height:273;mso-wrap-style:none;v-text-anchor:middle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51;top:279;width:3775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指定申請に係る添付書類一覧</w:t>
      </w:r>
    </w:p>
    <w:tbl>
      <w:tblPr>
        <w:tblW w:w="8930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89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通所介護（居宅サービス）・地域密着型通所介護（地域密着型サービス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介護予防通所サービス（総合事業）</w:t>
            </w:r>
          </w:p>
        </w:tc>
      </w:tr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7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6978"/>
        <w:gridCol w:w="851"/>
        <w:gridCol w:w="851"/>
        <w:gridCol w:w="1303"/>
      </w:tblGrid>
      <w:tr>
        <w:trPr>
          <w:trHeight w:val="25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号</w:t>
            </w:r>
          </w:p>
        </w:tc>
        <w:tc>
          <w:tcPr>
            <w:tcW w:w="69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日付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共生型サービスで省略可能なもの</w:t>
            </w:r>
          </w:p>
        </w:tc>
      </w:tr>
      <w:tr>
        <w:trPr>
          <w:trHeight w:val="446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/</w:t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指定申請書　※〔地域密着型〕通所介護と総合事業はそれぞれ別様式で作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通所介護】指定居宅サービス事業所指定（許可）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地域密着型通所介護】地域密着型サービス事業所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介護予防通所サービス】指定介護予防・日常生活支援総合事業事業所指定申請書（別紙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通所介護】（付表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６）通所介護事業所の指定に係る記載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地域密着型通所介護】（付表第２号３）地域密着型通所介護事業所の指定に係る記載事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介護予防通所サービス】（付表第３号２）通所型サービス事業所の指定に係る記載事項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手数料証紙貼り付け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※キャッシュレス決済を利用する場合は不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下記 神戸市電子申請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e-KOB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より決済フォーム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Cs/>
                  <w:sz w:val="12"/>
                  <w:szCs w:val="12"/>
                </w:rPr>
                <w:t>https://lgpos.task-asp.net/cu/281000/ea/residents/procedures/apply/28869d64-87e5-4037-ae67-56d971603633/start</w:t>
              </w:r>
            </w:hyperlink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登記事項証明書（原本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</w:tr>
      <w:tr>
        <w:trPr>
          <w:trHeight w:val="526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  <w:bookmarkStart w:id="0" w:name="OLE_LINK1"/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標準様式１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資格証を添付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  <w:bookmarkEnd w:id="0"/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（標準様式３）（各室の用途を明示したもの）、食堂・機能訓練室の面積算出根拠、写真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</w:tr>
      <w:tr>
        <w:trPr>
          <w:trHeight w:val="390" w:hRule="atLeast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 xml:space="preserve">設備・備品一覧表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４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５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近隣、自治会等への説明記録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建物についての確認事項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u w:val="single"/>
              </w:rPr>
              <w:t>※申請を行うサービスに対応したものを提出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【通所介護】誓約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６別紙①：居宅サービス事業所向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地域密着型通所介護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誓約書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標準様式６別紙①：地域密着型サービス事業所向け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【介護予防通所サービス】神戸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予防訪問サービス・生活支援訪問サービス・介護予防通所サービス事業者の指定に関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要綱第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条各号に該当しないことを誓約する書面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通所介護の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事業所規模の届出（前年度１月当たりの平均利用延人員数の算定表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地域密着型通所介護のみ　運営推進会議の構成員（参考様式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u w:val="single"/>
              </w:rPr>
              <w:t>申請を行うサービスに対応したものを提出して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通所介護）介護給付費算定に係る体制等に関する届出書・変更届出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地域密着型通所介護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sz w:val="20"/>
                <w:szCs w:val="20"/>
              </w:rPr>
              <w:t>介護給付費算定に係る体制等に関する届出書＜地域密着型サービス事業者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介護予防通所サービ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第１号事業給付費算定に係る体制等に関する届出書・変更届出書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介護給付費及び第１号事業給付費算定に係る体制等状況一覧表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ind w:left="404" w:hanging="4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各添付資料注意点</w:t>
      </w:r>
    </w:p>
    <w:p>
      <w:pPr>
        <w:pStyle w:val="Normal"/>
        <w:ind w:left="402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介護保険法における面積は、内法寸法による「有効面積」を基準としています。芯心寸法による面積よりも小さくなりますので注意してください。また、キッチンや玄関、通路（例：入口～相談室等への動線）など機能訓練専用でない部分の面積はすべて除外されます。</w:t>
      </w:r>
    </w:p>
    <w:p>
      <w:pPr>
        <w:pStyle w:val="Normal"/>
        <w:ind w:left="402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苦情窓口の担当者は、２名以上選任してください。</w:t>
      </w:r>
    </w:p>
    <w:p>
      <w:pPr>
        <w:pStyle w:val="Normal"/>
        <w:ind w:left="342" w:hanging="3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近隣住民や自治会などへは事前に開設予定の旨の説明を行い、トラブルの無いように進めてください。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利用者・利用者家族の項目は記入不要です。</w:t>
      </w:r>
    </w:p>
    <w:p>
      <w:pPr>
        <w:pStyle w:val="Normal"/>
        <w:ind w:left="342" w:hanging="34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必要に応じて添付書類を提出してください。</w:t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gpos.task-asp.net/cu/281000/ea/residents/procedures/apply/28869d64-87e5-4037-ae67-56d971603633/star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46:00Z</dcterms:created>
  <dc:creator>厚生労働省本省</dc:creator>
  <dc:description/>
  <cp:keywords/>
  <dc:language>en-US</dc:language>
  <cp:lastModifiedBy>岩崎 梨花</cp:lastModifiedBy>
  <cp:lastPrinted>2021-10-07T10:06:00Z</cp:lastPrinted>
  <dcterms:modified xsi:type="dcterms:W3CDTF">2024-04-08T05:10:00Z</dcterms:modified>
  <cp:revision>4</cp:revision>
  <dc:subject/>
  <dc:title>別添</dc:title>
</cp:coreProperties>
</file>