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廃棄物処理業許可申請事項変更届出書</w:t>
            </w:r>
          </w:p>
          <w:p>
            <w:pPr>
              <w:pStyle w:val="Normal"/>
              <w:ind w:firstLine="651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6930"/>
              <w:jc w:val="left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神戸市長　　　　　　　　　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申請者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　　　　　　　　氏　名　　　　　　　　　　　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exact" w:line="320"/>
              <w:ind w:firstLine="4039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16"/>
                <w:szCs w:val="16"/>
              </w:rPr>
              <w:t>（法人にあっては、主たる事務所の所在地、名称及び代表者の氏名）</w:t>
            </w:r>
          </w:p>
          <w:p>
            <w:pPr>
              <w:pStyle w:val="Normal"/>
              <w:spacing w:lineRule="exact" w:line="320"/>
              <w:ind w:right="-422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left="4410" w:hanging="0"/>
              <w:rPr/>
            </w:pPr>
            <w:r>
              <w:rPr/>
              <w:t>電話番号　　　　　－</w:t>
            </w:r>
          </w:p>
          <w:p>
            <w:pPr>
              <w:pStyle w:val="Normal"/>
              <w:ind w:firstLine="52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一般廃棄物処理業に係る事項を変更したので、廃棄物の処理及び清掃に関する法律第７条の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項の規定により関係書類を添付して届け出ます。</w:t>
            </w:r>
          </w:p>
          <w:tbl>
            <w:tblPr>
              <w:tblW w:w="864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3240"/>
              <w:gridCol w:w="1440"/>
              <w:gridCol w:w="2160"/>
            </w:tblGrid>
            <w:tr>
              <w:trPr>
                <w:trHeight w:val="48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許可番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神戸市許可一廃第　　　　　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許可年月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>
                      <w:szCs w:val="21"/>
                    </w:rPr>
                    <w:t>　年　月　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の内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変　更　前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変　更　後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予定年月日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の理由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添付書類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１　一般廃棄物処理業許可証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２　変更に係る書類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３　市長の承認を要する変更にあっては、その承認を証する書類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2:00Z</dcterms:created>
  <dc:creator>神戸市</dc:creator>
  <dc:description/>
  <cp:keywords/>
  <dc:language>en-US</dc:language>
  <cp:lastModifiedBy>平松 隆</cp:lastModifiedBy>
  <dcterms:modified xsi:type="dcterms:W3CDTF">2022-11-07T00:57:00Z</dcterms:modified>
  <cp:revision>7</cp:revision>
  <dc:subject/>
  <dc:title>一般廃棄物処理業許可申請事項変更届書</dc:title>
</cp:coreProperties>
</file>