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　様式４（第１１条）</w:t>
      </w:r>
      <w:r>
        <w:rPr>
          <w:sz w:val="16"/>
          <w:szCs w:val="16"/>
        </w:rPr>
        <w:t>A</w:t>
      </w:r>
      <w:r>
        <w:rPr>
          <w:sz w:val="16"/>
          <w:szCs w:val="16"/>
        </w:rPr>
        <w:t>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98831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17"/>
                              <w:gridCol w:w="236"/>
                              <w:gridCol w:w="254"/>
                              <w:gridCol w:w="254"/>
                              <w:gridCol w:w="250"/>
                              <w:gridCol w:w="12"/>
                              <w:gridCol w:w="255"/>
                              <w:gridCol w:w="255"/>
                              <w:gridCol w:w="255"/>
                              <w:gridCol w:w="255"/>
                              <w:gridCol w:w="254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6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建　　物　　概　　要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12"/>
                                    </w:rPr>
                                    <w:t>消火設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12"/>
                                    </w:rPr>
                                    <w:t>警報設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357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12"/>
                                    </w:rPr>
                                    <w:t>避難・誘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拡大防止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消防隊専用消火設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収容人員※１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窓階※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耐火性能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内装制限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防炎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消火器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屋外消火栓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屋内消火栓設備（１号・易操作性１号・２号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火炎伝送防止装置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スプリンクラー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共同住宅用スプリンクラー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補助散水栓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泡消火設備　（固定・移動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粉末消火設備（固定・移動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不活性ガス消火設備（固定・移動）（ガス名　　　　　）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ハロゲン化物消火設備（固定・移動）（ガス名　　　　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電話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放送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自動火災報知設備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自動火災報知設備・共同住宅用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ガス漏れ火災警報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ガス漏れ警報器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火災通報装置（即時・直接・ワンタッチ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屋内避難階段（消防告示七号・その他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屋外避難階段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特別避難階段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特別避難階段附室の排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避難用タラップ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避難用バルコニ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屋上避難広場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113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グリーンドア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避難口誘導灯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避難口誘導灯（点滅機能有り・誘導音装置機能有り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用照明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排煙設備・自然（建築・消防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排煙設備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</w:rPr>
                                    <w:t>・機械（建築・消防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可動垂れ壁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防火戸（区画を形成するものに限る）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煙感知器連動防火ダンパー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連結散水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連結送水管　ポンプ・有・無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コンセント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無線通信補助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消防用水・採水口付　ポンプ・有・無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用エレベーター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11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非常用エレベーター乗降ロビーの排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常用進入口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11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非常用進入口に替わる開口部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屋上緊急離着陸場等　（　　　　　　　　　　）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ガス緊急遠隔遮断装置　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防火水槽等・採水口・有・無　ポンプ・有・無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総合操作盤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  <w:cantSplit w:val="true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柱及び梁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間仕切壁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外壁・耐力壁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外壁・非耐力壁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専用受電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自家発電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燃料電池設備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中央管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防災センター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  <w:sz w:val="12"/>
                                    </w:rPr>
                                    <w:t>監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視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6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  <w:sz w:val="12"/>
                                    </w:rPr>
                                    <w:t>制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御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2"/>
                                    </w:rPr>
                                    <w:t>特記事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14299" w:type="dxa"/>
                                  <w:gridSpan w:val="5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>は消防法施行規則第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</w:rPr>
                                    <w:t>条の３による　　　※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は消防法施行規則第</w:t>
                                  </w:r>
                                  <w:r>
                                    <w:rPr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sz w:val="12"/>
                                    </w:rPr>
                                    <w:t>条の</w:t>
                                  </w: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</w:rPr>
                                    <w:t>によ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595.3pt;mso-wrap-distance-left:7.1pt;mso-wrap-distance-right:7.1pt;mso-wrap-distance-top:0pt;mso-wrap-distance-bottom:0pt;margin-top:78.05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17"/>
                        <w:gridCol w:w="236"/>
                        <w:gridCol w:w="254"/>
                        <w:gridCol w:w="254"/>
                        <w:gridCol w:w="250"/>
                        <w:gridCol w:w="12"/>
                        <w:gridCol w:w="255"/>
                        <w:gridCol w:w="255"/>
                        <w:gridCol w:w="255"/>
                        <w:gridCol w:w="255"/>
                        <w:gridCol w:w="254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6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6"/>
                      </w:tblGrid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建　　物　　概　　要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2"/>
                              </w:rPr>
                              <w:t>消火設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2"/>
                              </w:rPr>
                              <w:t>警報設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357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12"/>
                              </w:rPr>
                              <w:t>避難・誘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拡大防止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消防隊専用消火設備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床面積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収容人員※１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窓階※２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耐火性能</w:t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内装制限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防炎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消火器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屋外消火栓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屋内消火栓設備（１号・易操作性１号・２号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火炎伝送防止装置（　　　　　　　　　　　　　　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スプリンクラー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共同住宅用スプリンクラー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補助散水栓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泡消火設備　（固定・移動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粉末消火設備（固定・移動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不活性ガス消火設備（固定・移動）（ガス名　　　　　）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ハロゲン化物消火設備（固定・移動）（ガス名　　　　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電話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放送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動火災報知設備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動火災報知設備・共同住宅用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ガス漏れ火災警報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ガス漏れ警報器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火災通報装置（即時・直接・ワンタッチ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屋内避難階段（消防告示七号・その他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屋外避難階段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特別避難階段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特別避難階段附室の排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避難用タラップ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避難用バルコニー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屋上避難広場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4" w:right="113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グリーンドア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避難口誘導灯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避難口誘導灯（点滅機能有り・誘導音装置機能有り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用照明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排煙設備・自然（建築・消防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4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排煙設備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sz w:val="12"/>
                              </w:rPr>
                              <w:t>・機械（建築・消防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可動垂れ壁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防火戸（区画を形成するものに限る）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煙感知器連動防火ダンパー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連結散水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連結送水管　ポンプ・有・無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コンセント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無線通信補助設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消防用水・採水口付　ポンプ・有・無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用エレベーター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4" w:right="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非常用エレベーター乗降ロビーの排煙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常用進入口　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4" w:right="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非常用進入口に替わる開口部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2"/>
                              </w:rPr>
                              <w:t>屋上緊急離着陸場等　（　　　　　　　　　　）　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ガス緊急遠隔遮断装置　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防火水槽等・採水口・有・無　ポンプ・有・無</w:t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総合操作盤　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  <w:cantSplit w:val="true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柱及び梁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間仕切壁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外壁・耐力壁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外壁・非耐力壁</w:t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  <w:pict>
                                <v:group id="shape_0" style="position:absolute;margin-left:8.95pt;margin-top:66.7pt;width:15.7pt;height:227.1pt" coordorigin="179,1334" coordsize="314,4542">
                                  <v:line id="shape_0" from="179,1334" to="493,133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283;top:1841;width:209;height:40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2"/>
                                              <w:kern w:val="2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31ｍラインを記入する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68" coordsize="21600,21600" o:spt="68" adj="10800,10800" path="m0@3l10800,l21600@3l@6@3l@6,21600l@5,21600l@5@3xe">
                                    <v:stroke joinstyle="miter"/>
                                    <v:formulas>
                                      <v:f eqn="val 21600"/>
                                      <v:f eqn="val #1"/>
                                      <v:f eqn="val #0"/>
                                      <v:f eqn="sum 0 @2 0"/>
                                      <v:f eqn="prod 1 @1 2"/>
                                      <v:f eqn="sum 10800 0 @4"/>
                                      <v:f eqn="sum 10800 @4 0"/>
                                      <v:f eqn="prod @5 @2 10800"/>
                                      <v:f eqn="sum @3 0 @7"/>
                                    </v:formulas>
                                    <v:path gradientshapeok="t" o:connecttype="rect" textboxrect="@5,@8,@6,21600"/>
                                    <v:handles>
                                      <v:h position="@5,21600"/>
                                      <v:h position="0,@3"/>
                                    </v:handles>
                                  </v:shapetype>
                                  <v:shape id="shape_0" fillcolor="white" stroked="t" o:allowincell="t" style="position:absolute;left:279;top:1449;width:104;height:284;mso-wrap-style:none;v-text-anchor:middle" type="_x0000_t68">
                                    <v:fill o:detectmouseclick="t" type="solid" color2="black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1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専用受電設備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家発電設備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燃料電池設備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  <w:t>中央管理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防災センター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12"/>
                              </w:rPr>
                              <w:t>監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視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6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12"/>
                              </w:rPr>
                              <w:t>制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御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2"/>
                              </w:rPr>
                              <w:t>特記事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14299" w:type="dxa"/>
                            <w:gridSpan w:val="5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は消防法施行規則第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条の３による　　　※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は消防法施行規則第</w:t>
                            </w:r>
                            <w:r>
                              <w:rPr>
                                <w:sz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</w:rPr>
                              <w:t>条の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によ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9520</wp:posOffset>
                </wp:positionH>
                <wp:positionV relativeFrom="paragraph">
                  <wp:posOffset>7607935</wp:posOffset>
                </wp:positionV>
                <wp:extent cx="514350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5.5pt;mso-wrap-distance-left:9.05pt;mso-wrap-distance-right:9.05pt;mso-wrap-distance-top:0pt;mso-wrap-distance-bottom:0pt;margin-top:599.05pt;mso-position-vertical-relative:text;margin-left:-1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9610</wp:posOffset>
                </wp:positionH>
                <wp:positionV relativeFrom="paragraph">
                  <wp:posOffset>473710</wp:posOffset>
                </wp:positionV>
                <wp:extent cx="1799590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12"/>
                              </w:rPr>
                              <w:t>：義務設置　　○：任意設置　　◎：指導設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3.45pt;mso-wrap-distance-left:9.05pt;mso-wrap-distance-right:9.05pt;mso-wrap-distance-top:0pt;mso-wrap-distance-bottom:0pt;margin-top:37.3pt;mso-position-vertical-relative:text;margin-left:6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2"/>
                        </w:rPr>
                        <w:t>●</w:t>
                      </w:r>
                      <w:r>
                        <w:rPr>
                          <w:kern w:val="0"/>
                          <w:sz w:val="12"/>
                        </w:rPr>
                        <w:t>：義務設置　　○：任意設置　　◎：指導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473075</wp:posOffset>
                </wp:positionV>
                <wp:extent cx="5391150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防災設備機器一覧表　用途（　　　　　　　）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消防法施行令別表第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（　）項　</w:t>
                            </w:r>
                            <w:r>
                              <w:rPr>
                                <w:spacing w:val="64"/>
                                <w:w w:val="92"/>
                                <w:kern w:val="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3.5pt;mso-wrap-distance-left:9.05pt;mso-wrap-distance-right:9.05pt;mso-wrap-distance-top:0pt;mso-wrap-distance-bottom:0pt;margin-top:37.25pt;mso-position-vertical-relative:text;margin-left: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2"/>
                          <w:kern w:val="0"/>
                          <w:sz w:val="16"/>
                          <w:szCs w:val="16"/>
                        </w:rPr>
                        <w:t>防災設備機器一覧表　用途（　　　　　　　）</w:t>
                      </w:r>
                      <w:r>
                        <w:rPr>
                          <w:w w:val="92"/>
                          <w:kern w:val="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w w:val="92"/>
                          <w:kern w:val="0"/>
                          <w:sz w:val="16"/>
                          <w:szCs w:val="16"/>
                        </w:rPr>
                        <w:t>消防法施行令別表第</w:t>
                      </w:r>
                      <w:r>
                        <w:rPr>
                          <w:w w:val="92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w w:val="92"/>
                          <w:kern w:val="0"/>
                          <w:sz w:val="16"/>
                          <w:szCs w:val="16"/>
                        </w:rPr>
                        <w:t>（　）項　</w:t>
                      </w:r>
                      <w:r>
                        <w:rPr>
                          <w:spacing w:val="64"/>
                          <w:w w:val="92"/>
                          <w:kern w:val="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847090</wp:posOffset>
                </wp:positionV>
                <wp:extent cx="200025" cy="288417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884320"/>
                          <a:chOff x="0" y="0"/>
                          <a:chExt cx="200160" cy="28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21840"/>
                            <a:ext cx="13320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ｍラインを記入す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3080"/>
                            <a:ext cx="66600" cy="181080"/>
                          </a:xfrm>
                          <a:prstGeom prst="upArrow">
                            <a:avLst>
                              <a:gd name="adj1" fmla="val 50000"/>
                              <a:gd name="adj2" fmla="val 6797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6.7pt;width:15.7pt;height:227.1pt" coordorigin="179,1334" coordsize="314,4542">
                <v:line id="shape_0" from="179,1334" to="493,133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283;top:1841;width:209;height: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1ｍラインを記入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279;top:1449;width:104;height:284;mso-wrap-style:none;v-text-anchor:middle" type="_x0000_t68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95" w:gutter="0" w:header="0" w:top="284" w:footer="0" w:bottom="295"/>
      <w:pgNumType w:start="43" w:fmt="decimal"/>
      <w:formProt w:val="false"/>
      <w:titlePg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2446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4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2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6:00Z</dcterms:created>
  <dc:creator>ｶﾃﾅﾚﾝﾀﾙｼｽﾃﾑ株式会社</dc:creator>
  <dc:description/>
  <cp:keywords/>
  <dc:language>en-US</dc:language>
  <cp:lastModifiedBy>沖 美帆子</cp:lastModifiedBy>
  <cp:lastPrinted>2009-07-30T14:27:00Z</cp:lastPrinted>
  <dcterms:modified xsi:type="dcterms:W3CDTF">2021-11-15T08:09:00Z</dcterms:modified>
  <cp:revision>6</cp:revision>
  <dc:subject/>
  <dc:title>建物概要</dc:title>
</cp:coreProperties>
</file>