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8"/>
          <w:szCs w:val="18"/>
        </w:rPr>
        <w:t>【様式第１２号】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「高齢者、障害者等の移動等の円滑化の促進に関する法律」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pacing w:val="70"/>
          <w:kern w:val="0"/>
          <w:sz w:val="28"/>
          <w:szCs w:val="28"/>
        </w:rPr>
        <w:t>認定申請取り下げ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管行政庁）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申請者の住所又は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主たる事務所の所在地</w:t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4140"/>
        <w:rPr>
          <w:sz w:val="18"/>
          <w:szCs w:val="18"/>
        </w:rPr>
      </w:pPr>
      <w:r>
        <w:rPr>
          <w:sz w:val="18"/>
          <w:szCs w:val="18"/>
        </w:rPr>
        <w:t>申請者の氏名又は名称　　　　　　　　　　　　　　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高齢者、障害者等の移動等の円滑化の促進に関する法律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号）に基づく下記計画の認定申請を取り下げたい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38"/>
        <w:gridCol w:w="396"/>
        <w:gridCol w:w="2319"/>
        <w:gridCol w:w="1810"/>
        <w:gridCol w:w="2571"/>
      </w:tblGrid>
      <w:tr>
        <w:trPr>
          <w:trHeight w:val="50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申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50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地名地番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建築物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要　用　途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　種　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設計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申請取下理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6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※欄は記入しないでください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sido20</dc:creator>
  <dc:description/>
  <cp:keywords/>
  <dc:language>en-US</dc:language>
  <cp:lastModifiedBy>山形 胡桃</cp:lastModifiedBy>
  <cp:lastPrinted>2021-02-19T10:07:00Z</cp:lastPrinted>
  <dcterms:modified xsi:type="dcterms:W3CDTF">2021-03-25T06:34:00Z</dcterms:modified>
  <cp:revision>2</cp:revision>
  <dc:subject/>
  <dc:title>【様式第１号】</dc:title>
</cp:coreProperties>
</file>