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特定毒物所有品目及び数量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99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登録（許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失効等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134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登録（許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Cs w:val="21"/>
              </w:rPr>
              <w:t>失効等の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特定毒物の品目及び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Cs w:val="21"/>
              </w:rPr>
              <w:t>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特定毒物所有品目及び数量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―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6:00Z</dcterms:created>
  <dc:creator>m089601</dc:creator>
  <dc:description/>
  <cp:keywords/>
  <dc:language>en-US</dc:language>
  <cp:lastModifiedBy>Windows ユーザー</cp:lastModifiedBy>
  <cp:lastPrinted>2007-05-22T15:51:00Z</cp:lastPrinted>
  <dcterms:modified xsi:type="dcterms:W3CDTF">2022-12-28T07:32:00Z</dcterms:modified>
  <cp:revision>12</cp:revision>
  <dc:subject/>
  <dc:title>様式第一（第一条関係）</dc:title>
</cp:coreProperties>
</file>