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公　園　・　緑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地　行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為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許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可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書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</w:p>
    <w:p>
      <w:pPr>
        <w:pStyle w:val="Normal"/>
        <w:spacing w:lineRule="exact" w:line="300"/>
        <w:ind w:left="3465" w:hanging="0"/>
        <w:rPr/>
      </w:pPr>
      <w:r>
        <w:rPr/>
        <w:t>住所又は所在地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</w:t>
      </w:r>
      <w:r>
        <w:rPr/>
        <w:t>－</w:t>
      </w:r>
    </w:p>
    <w:p>
      <w:pPr>
        <w:pStyle w:val="Normal"/>
        <w:spacing w:lineRule="exact" w:line="300"/>
        <w:ind w:left="262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300"/>
        <w:ind w:left="2310" w:hanging="0"/>
        <w:rPr/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申請人</w:t>
      </w:r>
      <w:r>
        <w:rPr>
          <w:rFonts w:cs="Century" w:eastAsia="Century"/>
        </w:rPr>
        <w:t xml:space="preserve">    </w:t>
      </w:r>
      <w:r>
        <w:rPr/>
        <w:t>氏名又は名称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法人の代表者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連絡先</w:t>
      </w:r>
    </w:p>
    <w:p>
      <w:pPr>
        <w:pStyle w:val="Normal"/>
        <w:spacing w:lineRule="exact" w:line="300"/>
        <w:ind w:left="3465" w:hanging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  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</w:rPr>
        <w:t>公園・緑地を使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0"/>
      </w:tblGrid>
      <w:tr>
        <w:trPr>
          <w:trHeight w:val="57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園緑地の名称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神　戸　空　港　島　西　緑　地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写真撮影（広告写真を除く。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広告写真撮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３　映画撮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展示会等催し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集会等催し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目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期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から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まで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場所・面積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　図　の　と　お　り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日が雨天時については、翌日に順延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126"/>
        <w:gridCol w:w="426"/>
        <w:gridCol w:w="318"/>
        <w:gridCol w:w="249"/>
        <w:gridCol w:w="70"/>
        <w:gridCol w:w="319"/>
        <w:gridCol w:w="319"/>
        <w:gridCol w:w="3402"/>
      </w:tblGrid>
      <w:tr>
        <w:trPr>
          <w:trHeight w:val="3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管</w:t>
            </w:r>
            <w:r>
              <w:rPr>
                <w:kern w:val="0"/>
                <w:sz w:val="20"/>
              </w:rPr>
              <w:t>課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都市局新都市管理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開の状況　　公開　情報公開条例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例第　　号に該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区　分　　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書番号　神都新管第　　　　　　号　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類　２５・１８・０２・０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　５　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.05pt;width:52.2pt;height:12.4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0.65pt;width:52.2pt;height:13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新規申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継続申請</w:t>
            </w:r>
            <w:r>
              <w:rPr>
                <w:sz w:val="18"/>
                <w:szCs w:val="18"/>
              </w:rPr>
              <w:t>　　　　年度承諾　№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また、使用料金は、下記のとおり調定してよろしいか併せて伺います。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ind w:firstLine="540"/>
              <w:rPr/>
            </w:pPr>
            <w:r>
              <w:rPr>
                <w:sz w:val="18"/>
                <w:szCs w:val="18"/>
              </w:rPr>
              <w:t>新都市管理課長　　　　担当係長　　　　　　係</w:t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新都市工務課長　　　　担当係長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新都市整備担当課長　　担当係長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調定年度　　　令和　　年度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調 定 金 額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￥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使用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（延長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㎡（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間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箇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・免除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　用　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消費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３  予算科目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新都市整備事業収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営業外収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益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  <w:szCs w:val="16"/>
              </w:rPr>
              <w:t>資本的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 収 入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  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納 期 限　　令和　　年　　月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納付書発行番号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0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6:00Z</dcterms:created>
  <dc:creator>17240100</dc:creator>
  <dc:description/>
  <cp:keywords/>
  <dc:language>en-US</dc:language>
  <cp:lastModifiedBy>谷 みつほ</cp:lastModifiedBy>
  <cp:lastPrinted>2012-09-07T13:18:00Z</cp:lastPrinted>
  <dcterms:modified xsi:type="dcterms:W3CDTF">2022-02-17T06:41:00Z</dcterms:modified>
  <cp:revision>34</cp:revision>
  <dc:subject/>
  <dc:title>様式第13号の2（第5条の2関係）</dc:title>
</cp:coreProperties>
</file>