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子納品運用指針（簡易版）　事前協議シート　【土木工事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4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議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工事情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05"/>
        <w:gridCol w:w="900"/>
        <w:gridCol w:w="360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～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>協議者情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4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課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員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名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使用ソフト（</w:t>
      </w:r>
      <w:r>
        <w:rPr>
          <w:rFonts w:eastAsia="ＭＳ ゴシック;MS Gothic" w:cs="ＭＳ ゴシック;MS Gothic" w:ascii="ＭＳ ゴシック;MS Gothic" w:hAnsi="ＭＳ ゴシック;MS Gothic"/>
        </w:rPr>
        <w:t>CAD</w:t>
      </w:r>
      <w:r>
        <w:rPr>
          <w:rFonts w:ascii="ＭＳ ゴシック;MS Gothic" w:hAnsi="ＭＳ ゴシック;MS Gothic" w:cs="ＭＳ ゴシック;MS Gothic" w:eastAsia="ＭＳ ゴシック;MS Gothic"/>
        </w:rPr>
        <w:t>ソフト名、ソフトウエアバージョンを記入すること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08"/>
        <w:gridCol w:w="46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ソフトウエ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バージョン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事項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D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側</w:t>
            </w:r>
            <w:r>
              <w:rPr/>
              <w:t>CAD</w:t>
            </w:r>
            <w:r>
              <w:rPr/>
              <w:t>ソフト名</w:t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果品は</w:t>
            </w:r>
            <w:r>
              <w:rPr/>
              <w:t>SXF</w:t>
            </w:r>
            <w:r>
              <w:rPr/>
              <w:t>形式で提出するこ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監督員との協議により、オリジナルデータを提出する場合は、別途電子媒体で提出する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電子納品対象項目（打合せを行い、提出するデータを記入すること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納フォルダ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要書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計算書･･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運用指針（簡易版）（案）のとお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運用指針（簡易版）（案）のとおり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ダイジェスト版な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運用指針（簡易版）（案）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  <w:szCs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38:00Z</dcterms:created>
  <dc:creator>神戸市</dc:creator>
  <dc:description/>
  <cp:keywords/>
  <dc:language>en-US</dc:language>
  <cp:lastModifiedBy>東 誉</cp:lastModifiedBy>
  <cp:lastPrinted>2010-02-04T12:04:00Z</cp:lastPrinted>
  <dcterms:modified xsi:type="dcterms:W3CDTF">2021-03-12T02:46:00Z</dcterms:modified>
  <cp:revision>3</cp:revision>
  <dc:subject/>
  <dc:title>簡易型電子納品　事前協議チェックシート</dc:title>
</cp:coreProperties>
</file>